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97"/>
        <w:gridCol w:w="6018"/>
      </w:tblGrid>
      <w:tr>
        <w:trPr>
          <w:trHeight w:val="154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val="cy-GB"/>
              </w:rPr>
              <w:t>Cofnodion Cyfarfod y Cyngor - 7 o’r gloch Nos Fawrth, 17 Tachwedd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lang w:val="cy-GB"/>
              </w:rPr>
            </w:r>
          </w:p>
        </w:tc>
      </w:tr>
      <w:tr>
        <w:trPr>
          <w:trHeight w:val="2048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highlight w:val="cyan"/>
              </w:rPr>
              <w:t>Presennol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>Cyng</w:t>
            </w:r>
            <w:r>
              <w:rPr>
                <w:rFonts w:eastAsia="SimSun;宋体" w:cs="Arial" w:ascii="Arial" w:hAnsi="Arial"/>
                <w:bCs/>
                <w:sz w:val="24"/>
                <w:szCs w:val="24"/>
                <w:highlight w:val="cyan"/>
              </w:rPr>
              <w:t xml:space="preserve">. Sharon Parry </w:t>
            </w:r>
            <w:r>
              <w:rPr>
                <w:rFonts w:eastAsia="SimSun;宋体" w:cs="Arial" w:ascii="Arial" w:hAnsi="Arial"/>
                <w:sz w:val="24"/>
                <w:szCs w:val="24"/>
                <w:highlight w:val="cyan"/>
                <w:lang w:eastAsia="en-GB"/>
              </w:rPr>
              <w:t>(Cadeirydd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>Cyng.</w:t>
            </w:r>
            <w:r>
              <w:rPr>
                <w:rFonts w:eastAsia="SimSun;宋体" w:cs="Arial" w:ascii="Arial" w:hAnsi="Arial"/>
                <w:bCs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Celfyn Furlon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>Cyng</w:t>
            </w:r>
            <w:r>
              <w:rPr>
                <w:rFonts w:eastAsia="SimSun;宋体" w:cs="Arial" w:ascii="Arial" w:hAnsi="Arial"/>
                <w:bCs/>
                <w:sz w:val="24"/>
                <w:szCs w:val="24"/>
                <w:highlight w:val="cyan"/>
              </w:rPr>
              <w:t xml:space="preserve">. </w:t>
            </w: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>Gwilym O. Jon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 xml:space="preserve">Cyng. </w:t>
            </w:r>
            <w:r>
              <w:rPr>
                <w:rFonts w:eastAsia="SimSun;宋体" w:cs="Arial" w:ascii="Arial" w:hAnsi="Arial"/>
                <w:bCs/>
                <w:sz w:val="24"/>
                <w:szCs w:val="24"/>
                <w:highlight w:val="cyan"/>
              </w:rPr>
              <w:t>Siân Enfys Jon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bCs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>Cyng. Einir Thomas</w:t>
            </w:r>
            <w:r>
              <w:rPr>
                <w:rFonts w:eastAsia="SimSun;宋体"/>
                <w:highlight w:val="cyan"/>
                <w:lang w:eastAsia="en-GB"/>
              </w:rPr>
              <w:t xml:space="preserve">  </w:t>
            </w: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>Cyng.</w:t>
            </w:r>
            <w:r>
              <w:rPr>
                <w:rFonts w:eastAsia="SimSun;宋体" w:cs="Arial" w:ascii="Arial" w:hAnsi="Arial"/>
                <w:sz w:val="24"/>
                <w:szCs w:val="24"/>
                <w:highlight w:val="cyan"/>
                <w:lang w:eastAsia="en-GB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>Dyfed Williams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/>
                <w:color w:val="222222"/>
                <w:highlight w:val="cyan"/>
                <w:lang w:val="cy-GB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1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highlight w:val="cyan"/>
                <w:lang w:val="cy-GB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highlight w:val="cyan"/>
              </w:rPr>
              <w:t xml:space="preserve">Ymddiheuriadau: </w:t>
            </w: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>Cyng.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Gordon Owen</w:t>
            </w:r>
            <w:r>
              <w:rPr>
                <w:rFonts w:eastAsia="SimSun;宋体" w:cs="Arial" w:ascii="Arial" w:hAnsi="Arial"/>
                <w:sz w:val="24"/>
                <w:szCs w:val="24"/>
                <w:highlight w:val="cya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William Victor Owen a </w:t>
            </w:r>
            <w:r>
              <w:rPr>
                <w:rFonts w:eastAsia="SimSun;宋体" w:cs="Arial" w:ascii="Arial" w:hAnsi="Arial"/>
                <w:bCs/>
                <w:sz w:val="24"/>
                <w:szCs w:val="24"/>
                <w:highlight w:val="cyan"/>
              </w:rPr>
              <w:t>Beryl Salisb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highlight w:val="cyan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highlight w:val="cyan"/>
                <w:lang w:val="cy-GB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2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val="cy-GB"/>
              </w:rPr>
              <w:t>Datganiad o ddiddordeb: - dim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val="cy-GB"/>
              </w:rPr>
              <w:t>Cofnodion cyfarfod 20 Hydref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</w:t>
            </w:r>
            <w:r>
              <w:rPr>
                <w:rFonts w:cs="Arial" w:ascii="Arial" w:hAnsi="Arial"/>
                <w:sz w:val="24"/>
                <w:szCs w:val="24"/>
                <w:highlight w:val="cyan"/>
                <w:lang w:val="cy-GB" w:eastAsia="en-GB"/>
              </w:rPr>
              <w:t>erbyniwyd fod y cofnodion yn gywir - (Cynnig Cyng. Celfyn Furlong, eilio Cyng.</w:t>
            </w:r>
            <w:r>
              <w:rPr>
                <w:rFonts w:eastAsia="SimSun;宋体" w:cs="Arial" w:ascii="Arial" w:hAnsi="Arial"/>
                <w:bCs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cyan"/>
                <w:lang w:val="cy-GB" w:eastAsia="en-GB"/>
              </w:rPr>
              <w:t>Einir Thomas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4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  <w:highlight w:val="cyan"/>
                <w:lang w:val="cy-GB"/>
              </w:rPr>
            </w:pPr>
            <w:r>
              <w:rPr>
                <w:b/>
                <w:bCs/>
                <w:highlight w:val="cyan"/>
                <w:lang w:val="cy-GB"/>
              </w:rPr>
              <w:t>Materion yn codi o’r cofnodion: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.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  <w:shd w:fill="FFFFFF" w:val="clear"/>
              </w:rPr>
              <w:t xml:space="preserve">Cae Chwarae;- </w:t>
            </w:r>
            <w:r>
              <w:rPr>
                <w:rFonts w:cs="Arial" w:ascii="Arial" w:hAnsi="Arial"/>
                <w:color w:val="202124"/>
                <w:sz w:val="24"/>
                <w:szCs w:val="24"/>
                <w:highlight w:val="cyan"/>
                <w:shd w:fill="FFFFFF" w:val="clear"/>
                <w:lang w:val="cy-GB"/>
              </w:rPr>
              <w:t>Roedd y gwaith ar yr offer chwarae yn parhau. Dywedodd y clerc fod modd prynnu sel ar gyfer llenwi’r bylchau rhwng y teils rwber ar y we.  Cynnigodd  Cyng</w:t>
            </w:r>
            <w:r>
              <w:rPr>
                <w:rFonts w:cs="Arial" w:ascii="Arial" w:hAnsi="Arial"/>
                <w:color w:val="202124"/>
                <w:sz w:val="24"/>
                <w:szCs w:val="24"/>
                <w:highlight w:val="cyan"/>
                <w:lang w:val="cy-GB"/>
              </w:rPr>
              <w:t>. Furlong dreialu rhai cyn gynted ag y byddai'r tywydd yn addas.</w:t>
            </w:r>
          </w:p>
          <w:p>
            <w:pPr>
              <w:pStyle w:val="Normal"/>
              <w:spacing w:lineRule="auto" w:line="240" w:before="0" w:after="200"/>
              <w:ind w:left="284" w:hanging="284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.2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02124"/>
                <w:sz w:val="24"/>
                <w:szCs w:val="24"/>
                <w:highlight w:val="cyan"/>
                <w:lang w:val="cy-GB" w:eastAsia="en-GB"/>
              </w:rPr>
            </w:pPr>
            <w:r>
              <w:rPr>
                <w:rFonts w:eastAsia="Times New Roman" w:cs="Arial" w:ascii="Arial" w:hAnsi="Arial"/>
                <w:color w:val="202124"/>
                <w:sz w:val="24"/>
                <w:szCs w:val="24"/>
                <w:highlight w:val="cyan"/>
                <w:lang w:val="cy-GB" w:eastAsia="en-GB"/>
              </w:rPr>
              <w:t>Llochesi Fws:-   Cyng. Roedd Victor Owen wedi archwilio'r llochesi ac wedi glanhau, diheintio a chwynnu o amgylch pob un. Roedd hefyd wedi ailosod sgriwiau i ddiogelu'r paneli lle bo angen. Nid oedd angen gwaith pellach arnynt ar hyn o bryd. Dywedodd Cyng. Furlong y dylai’r gwaith yma gael ei ddogfennu fel rhan o raglen gynnal a chadw ehangach ar asedau'r Cyngor. Cytunwyd y byddai Cyng. Furlong yn gweithio gyda'r Cyng. Victor Owen a'r clerc i wneud  hyn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SimSun;宋体" w:cs="Arial"/>
                <w:color w:val="202124"/>
                <w:sz w:val="24"/>
                <w:szCs w:val="24"/>
                <w:highlight w:val="cyan"/>
                <w:lang w:val="cy-GB" w:eastAsia="zh-CN"/>
              </w:rPr>
            </w:pPr>
            <w:r>
              <w:rPr>
                <w:rFonts w:eastAsia="SimSun;宋体" w:cs="Arial" w:ascii="Arial" w:hAnsi="Arial"/>
                <w:color w:val="202124"/>
                <w:sz w:val="24"/>
                <w:szCs w:val="24"/>
                <w:highlight w:val="cyan"/>
                <w:lang w:val="cy-GB" w:eastAsia="zh-CN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.3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  <w:t xml:space="preserve">Wefan – roedd y gwaith hwn yn parhau. 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.4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cyan"/>
                <w:shd w:fill="F5F5F5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val="cy-GB" w:eastAsia="en-GB"/>
              </w:rPr>
              <w:t>Unrhyw faterion eraill sy'n codi o'r cofnodion: dim.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cyan"/>
                <w:shd w:fill="F5F5F5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cyan"/>
                <w:shd w:fill="F5F5F5" w:val="clear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5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 xml:space="preserve">Penderfyniadau Cynllunio: </w:t>
            </w:r>
            <w:r>
              <w:rPr>
                <w:rFonts w:cs="Arial" w:ascii="Arial" w:hAnsi="Arial"/>
                <w:bCs/>
                <w:sz w:val="24"/>
                <w:szCs w:val="24"/>
                <w:highlight w:val="cyan"/>
              </w:rPr>
              <w:t>Di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cyan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5.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highlight w:val="cyan"/>
              </w:rPr>
              <w:t>VAR/2020/46  Bryn Ednyfed, Caergeiliog –</w:t>
            </w:r>
            <w:r>
              <w:rPr>
                <w:rFonts w:cs="Arial" w:ascii="Arial" w:hAnsi="Arial"/>
                <w:bCs/>
                <w:highlight w:val="cyan"/>
              </w:rPr>
              <w:t xml:space="preserve">- </w:t>
            </w:r>
            <w:r>
              <w:rPr>
                <w:rFonts w:eastAsia="Arial" w:cs="Arial" w:ascii="Arial" w:hAnsi="Arial"/>
                <w:bCs/>
                <w:color w:val="000000"/>
                <w:highlight w:val="cyan"/>
              </w:rPr>
              <w:t>caniatâd</w:t>
            </w:r>
            <w:r>
              <w:rPr>
                <w:rFonts w:cs="Arial" w:ascii="Arial" w:hAnsi="Arial"/>
                <w:bCs/>
                <w:color w:val="000000"/>
                <w:highlight w:val="cya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highlight w:val="cyan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5.2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  <w:t xml:space="preserve">FPL/2020/159 Coedlys, Caergeiliog  -- </w:t>
            </w:r>
            <w:r>
              <w:rPr>
                <w:rFonts w:eastAsia="Arial" w:cs="Arial" w:ascii="Arial" w:hAnsi="Arial"/>
                <w:bCs/>
                <w:color w:val="000000"/>
                <w:highlight w:val="cyan"/>
              </w:rPr>
              <w:t>caniatâd</w:t>
            </w:r>
            <w:r>
              <w:rPr>
                <w:rFonts w:cs="Arial" w:ascii="Arial" w:hAnsi="Arial"/>
                <w:bCs/>
                <w:color w:val="000000"/>
                <w:highlight w:val="cyan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6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 xml:space="preserve">Ceisiadau Cynllunio 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6.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VAR/2020/60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  <w:t>Ty Newydd,Llanfair yn Neubwl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cyan"/>
                <w:shd w:fill="F5F5F5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  <w:t>Cais o dan Adran 73A i ddiwygio amod (08)(Cynllun tirwedd) a (09)(Cynlluniau a Gymeradwywyd) o caniatâd cynllunio rhif 32C128F (Codi annedd) er mwyn caniatáu dyluniad diwygiedig a chyflwyno cynllun tirlunio ar ôl i’r gwaith ddechrau – dim gwrthwynebiad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cyan"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cyan"/>
                <w:shd w:fill="F5F5F5" w:val="clear"/>
              </w:rPr>
            </w:r>
          </w:p>
        </w:tc>
      </w:tr>
      <w:tr>
        <w:trPr>
          <w:trHeight w:val="6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7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 xml:space="preserve">Materion Arianno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cy-GB"/>
              </w:rPr>
              <w:t>Cyflwynwyd a chadarnhawy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cy-GB"/>
              </w:rPr>
              <w:t xml:space="preserve">yr adroddiad ariannol am y cyfnod 1.10.2020 hyd at 31.10.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cy-GB"/>
              </w:rPr>
              <w:t>chysyniadau a datganiadau ban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cy-GB"/>
              </w:rPr>
              <w:t>cyfrifon 2020/21 hyd yma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sz w:val="24"/>
                <w:szCs w:val="24"/>
                <w:highlight w:val="cyan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cy-GB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  <w:t>Yn dilyn trafodaeth fer am y cyfrifon a'r gwariant, gofynnwyd i'r clerc gael prisiau cyfoes ar gyfer meinciau a hysbysfyrddau.</w:t>
            </w:r>
          </w:p>
          <w:p>
            <w:pPr>
              <w:pStyle w:val="Normal"/>
              <w:spacing w:lineRule="auto" w:line="240" w:before="6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C</w:t>
            </w:r>
            <w:r>
              <w:rPr>
                <w:rFonts w:cs="Arial" w:ascii="Arial" w:hAnsi="Arial"/>
                <w:bCs/>
                <w:sz w:val="24"/>
                <w:szCs w:val="24"/>
                <w:highlight w:val="cyan"/>
              </w:rPr>
              <w:t>yfrif Cyfredol  £17,900.93, Cyfrif Cadw £3,938.47</w:t>
            </w:r>
          </w:p>
        </w:tc>
      </w:tr>
      <w:tr>
        <w:trPr>
          <w:trHeight w:val="15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7.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Gwariant tebygol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Atgoffwyd yr Aelodau bod angen gwneud gwaith ar gyfer i praesept a bydd angen penderfynnu ar wariant 2021/22 mis nesaf.  </w:t>
            </w:r>
          </w:p>
        </w:tc>
      </w:tr>
      <w:tr>
        <w:trPr>
          <w:trHeight w:val="20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8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 xml:space="preserve">Taliadau i’w gwneud </w:t>
            </w:r>
          </w:p>
          <w:tbl>
            <w:tblPr>
              <w:tblW w:w="879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1146"/>
              <w:gridCol w:w="2722"/>
              <w:gridCol w:w="1744"/>
            </w:tblGrid>
            <w:tr>
              <w:trPr>
                <w:trHeight w:val="298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  <w:t>Cyflog (Hydref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  <w:t>£243.61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  <w:t>GMS Garden Services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  <w:t>£120.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  <w:t xml:space="preserve">Archwiliad Cae Chwarae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  <w:t>£45.36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879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cy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cyan"/>
                    </w:rPr>
                    <w:t>Cytunwyd i dalu y rhain</w:t>
                  </w:r>
                </w:p>
              </w:tc>
            </w:tr>
          </w:tbl>
          <w:p>
            <w:pPr>
              <w:pStyle w:val="Normal"/>
              <w:spacing w:before="60" w:after="200"/>
              <w:ind w:left="340" w:hanging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6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9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G  Gohebiaeth – cyflwynwyd a nodwyd y canlynol: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Dogfen Ymgynghori: Canllawiau statudol drafft – Perfformiad a llywodraethiant prif gynghorau 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2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Arddangosfa Fferm Wynt Alltraeth Awel y Môr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3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Cwestiynau cyffredin wedi'r cyfnod clo 9/11/20 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4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hanging="0"/>
              <w:rPr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highlight w:val="cyan"/>
                <w:lang w:val="cy-GB" w:eastAsia="en-GB"/>
              </w:rPr>
              <w:t>Trefniadau Archwilio ar gyfer Cynghorau Cymuned a Thref yng Nghymru yn y Dyfodol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5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artneriaeth Un Llais Cymru a Star Leaf (cyfarfodydd fideo)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6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Gwasanaeth fws i Safle Llu Awyr. - </w:t>
            </w:r>
            <w:r>
              <w:rPr>
                <w:rStyle w:val="Jlqj4b"/>
                <w:rFonts w:cs="Arial" w:ascii="Arial" w:hAnsi="Arial"/>
                <w:color w:val="000000"/>
                <w:sz w:val="24"/>
                <w:szCs w:val="24"/>
                <w:highlight w:val="cyan"/>
              </w:rPr>
              <w:t>Roedd Cyng.Gwilym Jones wedi rhoi gwybod I CSYM  nad oedd bysiau’n stopio i ollwng gweithwyr wrth safle’r Llu Awyr - roedd y mater wedi’i ddatrys bellach.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7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Cysylltu â'r Cyngor - Pryderon, Cwynion a Chanmoliaeth 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8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Un Llais Cymru – Cyfarfod Pwyllgor Ardal -  Dywedodd</w:t>
            </w:r>
            <w:r>
              <w:rPr>
                <w:rStyle w:val="Jlqj4b"/>
                <w:rFonts w:cs="Arial" w:ascii="Arial" w:hAnsi="Arial"/>
                <w:color w:val="000000"/>
                <w:sz w:val="24"/>
                <w:szCs w:val="24"/>
                <w:highlight w:val="cyan"/>
                <w:shd w:fill="F5F5F5" w:val="clear"/>
              </w:rPr>
              <w:t xml:space="preserve"> </w:t>
            </w:r>
            <w:r>
              <w:rPr>
                <w:rStyle w:val="Jlqj4b"/>
                <w:rFonts w:cs="Arial" w:ascii="Arial" w:hAnsi="Arial"/>
                <w:color w:val="000000"/>
                <w:sz w:val="24"/>
                <w:szCs w:val="24"/>
                <w:highlight w:val="cyan"/>
                <w:shd w:fill="FFFFFF" w:val="clear"/>
              </w:rPr>
              <w:t>Cyng. Celfyn Furlong ei fod yn fodlon  cynrychioli'r Cyngor Cymuned yn y cyfarfodydd yn y dyfodol.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9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Newyddlen Etholiadol LlC  - Hydref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10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Canlyniadau’r Arolwg ar Weithio o Bell - </w:t>
            </w:r>
            <w:r>
              <w:rPr>
                <w:rStyle w:val="Jlqj4b"/>
                <w:rFonts w:cs="Arial" w:ascii="Arial" w:hAnsi="Arial"/>
                <w:color w:val="000000"/>
                <w:sz w:val="24"/>
                <w:szCs w:val="24"/>
                <w:highlight w:val="cyan"/>
                <w:shd w:fill="FFFFFF" w:val="clear"/>
              </w:rPr>
              <w:t>Cyfeiriodd ymatebwyr at nifer o faterion yr oeddent yn eu hystyried yn fanteisiol ac anfanteisiol ond yn seiliedig ar y canlyniadau cyffredinol a'r ffaith bod dwy ran o dair o'r ymatebwyr (66%) wedi dweud yr hoffent gadw'r hawl i gynal cyfarfodydd ar lein. Argymhellwyd y dylid newid y gyfraith er mwyn rhoi caniatâd i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  <w:shd w:fill="FFFFFF" w:val="clear"/>
              </w:rPr>
              <w:t xml:space="preserve"> barhau I g</w:t>
            </w:r>
            <w:r>
              <w:rPr>
                <w:rStyle w:val="Jlqj4b"/>
                <w:rFonts w:cs="Arial" w:ascii="Arial" w:hAnsi="Arial"/>
                <w:color w:val="000000"/>
                <w:sz w:val="24"/>
                <w:szCs w:val="24"/>
                <w:highlight w:val="cyan"/>
                <w:shd w:fill="FFFFFF" w:val="clear"/>
              </w:rPr>
              <w:t>ynnal cyfarfodydd anghysbell yn y dyfodol.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highlight w:val="cyan"/>
                <w:lang w:val="cy-GB"/>
              </w:rPr>
            </w:pPr>
            <w:r>
              <w:rPr>
                <w:rFonts w:cs="Arial" w:ascii="Arial" w:hAnsi="Arial"/>
                <w:highlight w:val="cyan"/>
                <w:lang w:val="cy-GB"/>
              </w:rPr>
              <w:t>9.1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Datganiad - Pwyllgor Gwaith yn cytuno i godi ffi blynyddol ar gyfer casglu gwastraff gardd – Bydd CSYM yn codi £35 am gasglu’r bin gwyrdd o Ebrill 2021. 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10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eastAsia="en-GB"/>
              </w:rPr>
              <w:t>Adroddiadau Cynghorwy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eastAsia="en-GB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0.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Arial" w:hAnsi="Arial" w:cs="Arial"/>
                <w:color w:val="222222"/>
                <w:sz w:val="24"/>
                <w:szCs w:val="24"/>
                <w:highlight w:val="cyan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  <w:shd w:fill="FFFFFF" w:val="clear"/>
              </w:rPr>
              <w:t>Roedd MônFM ar y rhestr fer yng Ngwobrau Radio Cymunedol 2020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  <w:shd w:fill="F5F5F5" w:val="clear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11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Cyfarfod Nesaf – 19 Ionawr 2021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  <w:lang w:eastAsia="en-GB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6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lofnod…………………………………………….Cadeirydd………………………….</w:t>
      <w:tab/>
      <w:t xml:space="preserve">   </w:t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</w:rPr>
      <w:t xml:space="preserve">CYNGOR CYMUNED </w:t>
    </w:r>
    <w:r>
      <w:rPr>
        <w:rFonts w:cs="Arial"/>
        <w:sz w:val="24"/>
        <w:szCs w:val="24"/>
        <w:lang w:val="en-US"/>
      </w:rPr>
      <w:t xml:space="preserve">LLANFAIR YN NEUBWLL </w:t>
    </w:r>
  </w:p>
  <w:p>
    <w:pPr>
      <w:pStyle w:val="Heading"/>
      <w:rPr>
        <w:rFonts w:cs="Arial"/>
        <w:b w:val="false"/>
        <w:b w:val="false"/>
        <w:sz w:val="24"/>
        <w:szCs w:val="24"/>
        <w:lang w:val="en-US"/>
      </w:rPr>
    </w:pPr>
    <w:r>
      <w:rPr>
        <w:rFonts w:cs="Arial"/>
        <w:b w:val="false"/>
        <w:sz w:val="24"/>
        <w:szCs w:val="24"/>
        <w:lang w:val="en-US"/>
      </w:rPr>
      <w:t>_________________________________________________________________________</w:t>
    </w:r>
  </w:p>
  <w:p>
    <w:pPr>
      <w:pStyle w:val="Header"/>
      <w:rPr>
        <w:rFonts w:cs="Arial"/>
        <w:b/>
        <w:b/>
        <w:sz w:val="24"/>
        <w:szCs w:val="24"/>
        <w:lang w:val="en-US"/>
      </w:rPr>
    </w:pPr>
    <w:r>
      <w:rPr>
        <w:rFonts w:cs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left="284" w:hanging="34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Calibri" w:hAnsi="Calibri" w:eastAsia="Times New Roman" w:cs="Times New Roman"/>
    </w:rPr>
  </w:style>
  <w:style w:type="character" w:styleId="TextInTablesChar">
    <w:name w:val="TextInTables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BodyTextChar">
    <w:name w:val="Body Text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phighlightallclass">
    <w:name w:val="rphighlightallclass"/>
    <w:qFormat/>
    <w:rPr/>
  </w:style>
  <w:style w:type="character" w:styleId="Morlaistextlarge">
    <w:name w:val="morlaistext_large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xtInTables">
    <w:name w:val="TextInTables"/>
    <w:basedOn w:val="TextBody"/>
    <w:qFormat/>
    <w:pPr>
      <w:keepLines/>
      <w:spacing w:lineRule="auto" w:line="240" w:before="60" w:after="6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45:00Z</dcterms:created>
  <dc:creator>User</dc:creator>
  <dc:description/>
  <cp:keywords/>
  <dc:language>en-US</dc:language>
  <cp:lastModifiedBy>Eirlys Owen</cp:lastModifiedBy>
  <cp:lastPrinted>2020-10-02T12:49:00Z</cp:lastPrinted>
  <dcterms:modified xsi:type="dcterms:W3CDTF">2021-04-07T13:05:00Z</dcterms:modified>
  <cp:revision>6</cp:revision>
  <dc:subject/>
  <dc:title/>
</cp:coreProperties>
</file>